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"apply for the post of ...", "seek clarification regarding...", "submit my application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(s), provide necessary details, background information, and any other relevant content supporting your request o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 if applicable] for your consideration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