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ammu &amp; Kashmir Services Selection Board (JKSSB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supporting your request, inquiry, or statement. Include relevant facts and any necessary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your request or statement, expressing hope for a favorable reply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