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may be necessary for understanding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main points,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