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Service Selection Board (JKSS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SS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elaborate on your request/issue in clear and concise language, providing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[state your request or ac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