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Services Selection Board (JKSS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KSSB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relevant details and context regarding your application, query, or concern. Include any necessary reference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[state your request or action you would like the board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