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Services Selection Board (JKSS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pplication for [Position Title/Ex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position of [Position Title] as advertised in [Source of Advertisement] on [Date of Advertisement]. I have attached all the required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highlight your qualifications relevant to the position. Mention any important achievements or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lication. I look forward to the opportunity to discuss my sub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