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KSSB Off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for Interview for [Posi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vite you to attend an interview for the [Position Name] with the Jammu and Kashmir Service Selection Board (JKSSB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t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ue: [Insert 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ring along the required documents as mentioned in the no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