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iance with JKSSB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ply with the requirements set forth by the Jammu and Kashmir Services Selection Board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/Post Applied For: [Name of the Exam/P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the letter and any specific compliance details you are addres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ference. Kindly acknowledge the receipt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