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Position Name] as advertised by the Jammu and Kashmir Services Selection Board (JKSSB). I believe my qualifications and experience make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clude your educational background, relevant experience, and any other detail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. I hope to contribute effectively to your esteemed organization and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