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Services Selectio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[Insert Subject of Communication, e.g., "Application Status" or "Query Related to Examin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ond to your [letter/email/notification dated (insert date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of your concern or response. For example: "I would like to inquire about the status of my application for the [specific position] which I submitted on (insert date)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 or reference number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your query or information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gistration/Applicatio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