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Services Selection Board (JKSS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JKSS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crui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Job Title/Position] as advertised in [Source of Advertisement] dated [Advertisement Date]. I am keen to join JKSSB and contribute my skills and experienc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 educational qualifications and relevant work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and other required documents for your review. I am looking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