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Services Selection Board (JKSSB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SS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you regarding [specific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request, issue, or concern. Include any relevant data, application numbers, or important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