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 or the issue at hand. Include any relevant information, such as application numbers, dates, and other necessary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[state what you are reques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