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purpose of the letter]. [Briefly explain your request or the matter at h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ttention to this matter and would appreciate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