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s Selection Board (JKSS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s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documents as required for [mention purpose, e.g., a job application, verification process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t Applied For: [Name of the P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list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acknowledge the receipt of these documents and assure you of my full cooperation during the entire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