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&amp; Kashmir Services Selection Board (JKSS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ar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[Specify the Subject, e.g., Job Application Status, Examination Detail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[insert specific inquiry details, e.g., the status of my job application for the post of XYZ, held on Date]. My application reference number is [insert application number], and I submitted it on [insert submiss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or information you could provid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inquiry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