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Exam Name]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Exam Name] examination scheduled on [Exam Date]. I have attached all required documents, including my application form and payment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acknowledge the receipt of my application and provide me with any further details regarding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