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and Kashmir Services Selection Board (JKSS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explanations, or any necessary information related to your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request or statement and provide any call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