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Services Selection Board (JKSS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SS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explanation or request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ny additional information or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or 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rollment Number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