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Services Selection Board (JKSSB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SS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e Post of [Po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position of [Post Name] as advertised on [where you found the job listing]. I believe that my skills and experiences align well with the requirements of this position, and I am eager to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qualification and experiences relevant to the job, showcasing your skills and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