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I [Local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CI [Local Chapter Name]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JCI [Local Chapter Name]. I am drawn to the mission and values of JCI, particularly its commitment to creating positive change in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/occupation or relevant experience], I have developed skills in [mention relevant skills or experiences], and I am eager to contribute to the impactful projects and initiatives that JCI represents. I believe that by joining JCI, I can amplify my ability to make a difference while also growing both personally and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with like-minded individuals and to bring innovative solutions to our community's challenges. Thank you for considering my application. I look forward to the possibility of being a part of JCI [Local Chapt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