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membership with Junior Chamber International (JCI). I am enthusiastic about contributing to the organization's mission of fostering leadership, networking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background and experiences that align with JCI's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JCI project or initiative] and believe that my skills in [specific skills] would be valuable to this effort. Through my involvement, I am eager to [mention 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JCI's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