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pproval to join the Junior Chamber International (JCI) as a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 including my completed application form, resume, and any additional documents required. I am eager to contribute to the JCI mission of fostering leadership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memb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