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becoming a member of the Junior Chamber International (JCI). As an individual dedicated to personal development and community enhancement, I believe that JCI provides an excellent platform to achieve these share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your current profession/position] with [number] years of experience in [your industry/field]. I have actively participated in [relevant community service projects, leadership roles, or professional achievements]. My involvement in [specific examples] has strengthened my commitment to making a positive impact, fostering collaboration, and enhancing leadership with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JCI's mission of creating positive change in the world through active citizenship. I am eager to contribute my skills in [specific skills or areas of expertise] and collaborate with like-minded individuals who are passionate about leadership an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I can contribute to JCI and engage in meaningful projects that benefit our community. Thank you for considering my application. I look forward to the possibility of being part of an organization that is committed to making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