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joining the Junior Chamber International (JCI). As a passionate advocate for community development and leadership growth, I believe that becoming a member of JCI will allow me to contribute positively to both my local community and the global network of young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commitment to excellence in [your profession/area of expertise], with a focus on [specific skills or experiences that relate to JCI's mission]. My experience in [relevant experience or project] has taught me the importance of collaboration and innovation in driving meaningful change. I am eager to leverage these skills while working alongside fellow JCI members to create impactful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JCI aligns perfectly with my personal and professional goals. The opportunity to connect with like-minded individuals, participate in leadership training, and engage in community service excites me. I am particularly inspired by JCI's commitment to sustainable development and social responsibility, and I am eager to contribute my ideas to advance thes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dication, skills, and enthusiasm for community engagement will make me a valuable addition to JCI. I look forward to the opportunity to collaborate, learn, and grow within this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becoming a member of JCI and contributing to our shared vision for a bette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