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enthusiasm for applying to the Junior Chamber International (JCI) program. As an advocate for community engagement and personal development, I believe that JCI aligns perfectly with my values and aspi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journey, I have actively participated in various community service initiatives, where I honed my leadership skills and collaborated with diverse groups of individuals. These experiences have fueled my passion for making a positive impact and have prepared me for the dynamic opportunities JCI off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specific JCI project or value], as I believe it embodies the essence of effective teamwork and social responsibility. My background in [mention relevant experience or skills] equips me to contribute meaningfully to this initia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connect with like-minded individuals, share insights, and learn from seasoned leaders within JCI. I am committed to upholding the values of JCI and making a difference in my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contribute to and grow with JC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