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membership in Junior Chamber International (JCI). I am excited about the opportunity to contribute to and learn from this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application, I have [briefly describe your relevant experience, skills, or achievements]. I am passionate about [mention specific interests or goals related to JCI's mission], and I believe my background and values align well with the mission of J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[list attached documents, e.g., resume, letters of recommendation, etc.], to support my application. I am looking forward to the possibility of joining a network of dedicated individuals who are committed to making a positive impact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and explore how I can contribute to JCI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