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Junior Chamber International (JCI) membership. I believe that becoming part of this esteemed organization aligns with my personal and professional goals of making a positive impact in my community while developing my leadership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ividual passionate about [briefly explain your interests related to JCI, e.g., community service, leadership, personal development], I am eager to contribute to JCI projects and initiatives that promote [mention specific JCI values or missions]. I have been actively involved in [mention relevant experiences, e.g., community service projects, leadership roles, etc.], which I believe have prepared me well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specific areas or programs JCI offers that resonate with you], and I look forward to collaborating with diverse individuals who are equally committed to growth and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being part of JCI and contributing to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