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recommendation letter for [Applicant's Name] in support of their application for the JCI [specific program or position]. I have had the privilege of working with [Applicant's Name] for [duration] at [Organization/Company Name] where they served as [Applicant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with [his/her/their] exceptional skills in [mention specific skills or attributes relevant to JCI], as well as [his/her/their] dedication and commitment to [describe relevant experiences or contributions]. [Applicant's Name] has demonstrated [mention any specific project, initiative, or leadership role], showcasing remarkable capability in [describe outcome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[Applicant's Name] possesses the qualities necessary to thrive in the JCI [program/role]. [He/She/They] is not only an innovative thinker but also a team player who fosters collaboration among peers. I am confident that [he/she/they] will make significant contributions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endorse [Applicant's Name] for this opportunity and am excited to see the positive impact [he/she/they] will undoubtedly bring to the JCI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Should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