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JCI 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membership with Junior Chamber International (JCI). As an active professional with a passion for community development and a strong belief in the values of leadership, service, and personal growth, I am eager to contribute to and learn from the JCI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introduce yourself and mention your current professional role, background, and any relevant experience that aligns with JCI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tiv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why you want to join JCI and how you believe it will benefit your personal and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rib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skills, experiences, or unique perspectives you bring to JCI and how you intend to contribute to the organization and its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e your enthusiasm for joining JCI, express your willingness to engage actively, and thank the reader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