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initiative under the Junior Chamber International (JCI) framework that aims to [brief description of project]. The project, titled [Project Title], is designed to [specific objectives an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s of this projec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about the need for this project and how it aligns with JCI's mission and valu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mplement this project, we plan to [explain the strategy, methodology, and expected timeline]. We believe that with JCI's support, we can effectively [explain the potential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stimate the total project cost to be [total amount]. We are seeking [specific funding, resources, or support needed] from JCI to help realize this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discuss this project further and explore how we can work together to achieve [mention the desired impact or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CI Chapt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