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embership in Junior Chamber International (JCI). I am passionate about community development and leadership, and I believe that JCI offers an excellent platform for personal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Occupation/Position], I have gained experience in [briefly describe relevant experience or skills], and I am eager to contribute to the mission of JCI by engaging in projects that aim to improve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JCI is committed to fostering positive change and empowering young leaders. I am excited about the opportunity to collaborate with like-minded individuals dedicated to making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and [any other documents if needed] for your review. Please let me know if there are any further requirements or steps I need to complete for my membership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JCI and make a meaningful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