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eadership role within JCI as advertised [mention where you found the advertisement]. With a strong commitment to community service and a proven track record of leadership, I am excited about the opportunity to contribute to JCI's mission of empowering young leaders and driving positiv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[Your Previous Position] at [Your Previous Organization], I successfully [mention a relevant achievement or responsibility], which resulted in [mention the impact of your achievement]. This experience has equipped me with the necessary skills in [mention relevant skills], which I believe align well with the goals of J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leadership position because [explain why you are interested in the role and how it aligns with your values and aspirations]. I am eager to bring my passion for [mention a specific area related to JCI's mission] and my ability to foster collaboration and teamwork among diverse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 in [highlight relevant experiences or skills] and my dedication to [mention relevant attributes] will be an asset to the JCI leadership team. I look forward to the opportunity to discuss how my vision aligns with the goals of JCI and how I can contribute to the success of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candidacy further in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