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CI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Junior Chamber International (JCI). As a passionate advocate for community development and youth empowerment, I believe that JCI aligns perfectly with my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, including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want to join JCI and how you can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specific projects or initiatives you are interested in pursuing as a JCI me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JCI and collaborate with like-minded individuals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