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membership in the Junior Chamber International (JCI) [Local Chapter Name] as a [Your Position/Occupation]. I have a strong passion for community development and a desire to engage with other young leaders to create positive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briefly describe your background and any relevant experience], I believe I possess the skills and mindset that align with JCI's mission of creating opportunities for young people to develop leadership skills and enhance their comm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mention specific projects, goals, or values of JCI that resonate with you], and I am eager to contribute my talents in [mention specific skills or experiences] to further these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contribute to and grow within the JCI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Occup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