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membership with Junior Chamber International (JCI). I believe that my passion for community service, leadership experience, and commitment to personal development align perfectly with JCI's value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ing the JCI application criteria, I would like to highlight the following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unity Involvement**: Over the past few years, I have actively participated in [specific community projects or initiatives], which have allowed me to make a positive impact on [specific issues or gro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dership Experience**: I have held leadership positions in [organizations or groups], where I successfully [describe relevant achievements or responsibilities]. This experience has equipped me with [specific skills that demonstrate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Development**: I am committed to ongoing self-improvement and have participated in [workshops, seminars, or courses] to enhance my skills in areas such as [specific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tworking**: I am eager to connect with like-minded individuals who are passionate about making a difference and believe that JCI will provide the perfect platform for such meaningful ex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JCI's initiatives and collaborate with fellow members to drive positive change within our communities. Thank you for considering my application. I look forward to the possibility of joining the JCI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