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Junior Chamber International (JCI) and to outline my motivation and qualifications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dvocate for [specific cause or area of interest], I believe that JCI aligns perfectly with my values and aspirations for creating positive change within my community. My background in [relevant experience or education] has equipped me with the skills necessary to contribute effectively to JCI's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involved in [mention any relevant organizations, projects, or volunteer work], where I [describe specific contributions or experiences that highlight your leadership, teamwork, and commitment]. These experiences have reinforced my desire to develop my leadership abilities further and to collaborate with like-minded individuals dedicated to personal and community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CI's commitment to [mention specific JCI mission or values that resonate with you], and I am eager to participate in projects that [briefly describe what you hope to contribute or accomplish as a member]. I am confident that my enthusiasm and dedication will make a meaningful impact within the JCI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JCI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