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 (JCI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membership with Junior Chamber International (JCI). As a passionate advocate for community service and personal development, I believe that joining JCI will provide me with valuable opportunities to contribute to meaningful projects and enhance my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Profession/Field] has equipped me with [specific skills or experiences related to JCI's values, e.g., teamwork, project management, etc.]. Over the past [number of years], I have been actively involved in [any relevant community service, volunteer work, or leadership experiences]. For example, I [describe a specific project or role that showcases your commitment and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CI's mission of creating positive change in communities globally and I am particularly drawn to [mention specific JCI initiatives or values that resonate with you]. I am eager to participate in projects that address [specific issues you are passionate about, e.g., education, environment, social justice], and I believe my skills in [mention relevant skills] can significantly contribute to the success of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excited about the potential for personal growth through JCI's programs. The opportunity to network with like-minded individuals and engage in leadership training is something I greatly value. I am committed to upholding the principles of JCI and am enthusiastic about contributing my time and efforts gene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an inspiring organization dedicated to fostering positive change in our communities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CI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