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valuation of my application for the JCI program. I am eager to contribute to the organization and align with its mission of fostering leadership and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