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, e.g., your exceptional service during my recent visit to JCPenne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tion to detail and commitment to customer satisfaction truly made my experience enjoyable. I particularly appreciated [specific example of service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look forward to returning to JCPenne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