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termination of employment with JCPenney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the company and have learned a great deal while working with m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steps I should follow during my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