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express my gratitude for the offer to join JCPenney as a [Job Title]. After reviewing the details of the offer, I would like to discuss the proposed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search and understanding of the industry standards, coupled with my [number of years] years of experience in [specific skills or relevant field], I believe a salary of [desired salary] would be more aligned with my qualifications and the value I br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JCPenney and am confident that we can reach a mutually beneficial agreement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