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e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JCPenney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here and thank you for the support and guidance provided to me. I have enjoyed working with the team and contributing to 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wrap up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the opportunity. I hope to stay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