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ference regarding my employment at JCPenney. I had the pleasure of working as [Your Job Title] from [Start Date] to [End Date], and I believe that a reference from you could greatly assist me in my pursuit of new caree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JCPenney, I [mention specific responsibilities, achievements, or skills developed]. I learned the importance of [insert relevant experience or value], which I believe has prepared me well for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be willing to provide a reference, I would be truly grateful. I am more than happy to provide any additional information you may need. Please let me know if you require any further details or if there is a preferred way for you to be conta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at JCPenne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