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! At JCPenney, we are dedicated to bringing you incredible value and a fantastic shopping experience. To show our appreciation for your loyalty, we're excited to offer you an exclusive promo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[start date] to [end date], you can enjoy [describe promotional offer e.g., "an additional 20% off your next purchase" or "free shipping on orders over $50"]. This is our way of saying thank you for choosing JCPenney for your shopp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your offer, simply [provide instructions for redemption, e.g., "use code THANKYOU at checkout" or "present this letter in-sto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is limited-time offer! We look forward to welcoming you back to JCPenne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nn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