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JCPen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join our team as a [Job Title]. Your first day will be on [Start Date], and we look forward to seeing you at [Work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of the following important details regarding your onboard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rientation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Orient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: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Orientation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quired Documents**: Please bring the following documents with you on your first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documents, e.g., identification, tax fo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ress Code**: Our dress code is [Casual/Formal/Uniform]. Please ensure that you adhere to this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nefits Overview**: During your onboarding, we will cover important information regarding your benefits, including health insurance, retirement plans, and employe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rior to your start date, feel free to reach out to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to the team! We can't wait to see you thrive at JCPen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