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with JCPenney for the position of [Job Title]. Your skills and experiences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[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Full-time/Part-time;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:** [Briefly list benefi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with JCPenney will be subject to the completion of all pre-employment requirements, including background checks and any necessary ve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and return this letter by [Return Date] to confirm your acceptance of this offer. We look forward to welcoming you to the JCPenney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cept the offer of employment with JCPenney for the position of [Job Title] under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