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of the letter: updates, recognitions, changes in policy, or any important information relevant to the employee's role or the sto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hard work and dedication to JCPenney. 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nn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