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 - e.g., establish a partnership, propose a business deal, etc.] with JCPen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proposal, including the scope, benefit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can benefit both parties by [explain potential benefits and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proposal further and am open to scheduling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