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CPen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my position at JCPenney due to [brief reason for leave, e.g., medical issues, personal reasons]. I would like to request the leave starting from [start date] and anticipate returning to work on [anticipated 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covered and will assist in the transition of my duties prior to my leave. If needed, I am available to discuss this further and provide any requir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